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Айнакольская СШ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План проведения декады «Русского языка и литературы» 18.01.21-28.01.21</w:t>
      </w:r>
    </w:p>
    <w:tbl>
      <w:tblPr>
        <w:tblW w:w="1565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260"/>
        <w:gridCol w:w="2550"/>
        <w:gridCol w:w="23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Участни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Дата провед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Торжественная линейка, посвященная открытию декады русского языка и литературы. Информация   «Интересное о русском языке»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1-11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18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Конкурс чтецов «Мой любимый поэт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6-10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9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Конкурс рисунков «Герой из сказки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1-4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Брейн-ринг «Знатоки русского язык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9-11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1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Выставка творческих работ «Иллюстрация к произведениям писателей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7-10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2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Лингвистическая игра-викторина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7-8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5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Конкурс на лучшую стенгазету «Русский язык-язык межнационального общ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5-11 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6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Занимательная игра «Знатоки литературных  сказок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7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Конкурс  «Лучшие высказывания о русском языке»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8.01.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/>
              </w:rPr>
              <w:t>Торжественная линейка,посвященная закрытию декады русского языка и литературы. Вручение дипломов, призов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8.01.21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Ответственные :Учитель русского языка и литературы Омарбекова Б.Б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Классные руководител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orient="landscape" w:w="16838" w:h="11906"/>
      <w:pgMar w:left="7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kk-KZ" w:eastAsia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kk-KZ" w:eastAsia="en-US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Admin</dc:creator>
  <dc:description/>
  <dc:language>en-US</dc:language>
  <cp:lastModifiedBy/>
  <cp:lastPrinted>2020-12-25T16:49:00Z</cp:lastPrinted>
  <dcterms:modified xsi:type="dcterms:W3CDTF">2021-01-18T01:17:38Z</dcterms:modified>
  <cp:revision>16</cp:revision>
  <dc:subject/>
  <dc:title/>
</cp:coreProperties>
</file>