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Брейн-ринг»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highlight w:val="whit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Цель:</w:t>
      </w:r>
    </w:p>
    <w:p>
      <w:pPr>
        <w:pStyle w:val="TextBody"/>
        <w:pBdr/>
        <w:spacing w:lineRule="atLeast" w:line="285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highlight w:val="white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ru-RU"/>
        </w:rPr>
        <w:t>Учи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 xml:space="preserve">Наше общение мы посвятим, самому главному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 xml:space="preserve">русскому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языку. С раннего детства и до глубокой старости, вся жизнь человека связана с языком. Все, что люди совершают в мире человеческого, совершается при участии и посредством языка. Язык есть важнейшее орудие общения между нами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</w:rPr>
        <w:t>Уче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single"/>
        </w:rPr>
        <w:t xml:space="preserve"> 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 «Берегите наш язык, наш прекрасный русский язык, этот клад, это достояние, переданное нашими предшественниками!» - призывал замечательный знаток и мастер языка, Иван Сергеевич Тургенев.</w:t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 1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«Вопрос-ответ» (каждый правильный ответ – 1 балл)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букв в русском алфавите? (33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колько гласных букв? (10)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лова какой части речи могут заменять существительные в предложениях?     (местоимениями)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ак называется часть речи, обозначающая действие предмета? (глагол)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колько гласных звуков в русском алфавите? (6)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ервый звук в слове ЯБЛОКО? (й)</w:t>
      </w:r>
    </w:p>
    <w:p>
      <w:pPr>
        <w:pStyle w:val="Normal"/>
        <w:shd w:fill="FFFFFF" w:val="clear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 называется главный член предложения, отвечающий на вопросы ЧТО? или     КТО? (подлежащее)</w:t>
      </w:r>
    </w:p>
    <w:p>
      <w:pPr>
        <w:pStyle w:val="Normal"/>
        <w:shd w:fill="FFFFFF" w:val="clear"/>
        <w:spacing w:lineRule="auto" w:line="240" w:before="0" w:after="0"/>
        <w:ind w:left="0" w:right="0"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часть слова служит для связи слов в предложении? (окончание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гласных букв? (10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логов в слове ОКЕАН? (3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часть речи обозначает действие предмета? (глагол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вук в слове МЕЛ? (м 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буквы в русском алфавите не «дают» звуков? ( Ъ и Ь)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ется главный член предложения, отвечающий на вопросы ЧТО ДЕЛАЕТ? ЧТО ДЕЛАЛ? ( сказуемое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1363" w:righ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ind w:left="567" w:right="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какой части речи обозначают количество, счет предметов? (числительные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звук в слове ШИШКА? (ш 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 предложении подчёркивается подлежащее? ( одной чертой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называются части слова, с помощью которых образуются новые слова?        ( приставка и суффикс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слогов в слове СИЛЬНАЯ? ( 3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567" w:right="0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лежащее и сказуемое – это….. (главные чл.предложения).</w:t>
      </w:r>
    </w:p>
    <w:p>
      <w:pPr>
        <w:pStyle w:val="ListParagraph"/>
        <w:shd w:fill="FFFFFF" w:val="clear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Web"/>
        <w:spacing w:before="0" w:after="120"/>
        <w:rPr/>
      </w:pPr>
      <w:r>
        <w:rPr>
          <w:rStyle w:val="Strong"/>
          <w:i/>
          <w:iCs/>
        </w:rPr>
        <w:t xml:space="preserve"> 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rStyle w:val="Strong"/>
          <w:i/>
          <w:iCs/>
        </w:rPr>
        <w:t xml:space="preserve">   </w:t>
      </w:r>
    </w:p>
    <w:p>
      <w:pPr>
        <w:pStyle w:val="NormalWeb"/>
        <w:spacing w:before="0" w:after="120"/>
        <w:rPr/>
      </w:pPr>
      <w:r>
        <w:rPr/>
      </w:r>
    </w:p>
    <w:p>
      <w:pPr>
        <w:pStyle w:val="NormalWeb"/>
        <w:spacing w:before="0" w:after="120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>Конкурс 2.  "Алфавит-аукцион"</w:t>
      </w:r>
    </w:p>
    <w:p>
      <w:pPr>
        <w:pStyle w:val="NormalWeb"/>
        <w:spacing w:before="0" w:after="120"/>
        <w:ind w:left="108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ждый член команды  должен в течение 5 секунд найти ответ, который начинается с указанной буквы. Если игрок не отвечает, вопрос задается другому ученику. 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- рек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 - дерево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- дикое животное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 - гриб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имя девочки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 - ягод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 - насекомое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- певиц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- государство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спортивный снаряд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 - птиц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рудие труд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рыб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- огородное растение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оэт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- школьная принадлежность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- родственниц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 - писатель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- профессия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- первый книгопечатник на Руси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 - артист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 - строительный материал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 - единица измерения времени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 - учебное учреждение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 - сказочная рыба-волшебница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 - его можно услышать в горах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 - игрушка?</w:t>
      </w:r>
    </w:p>
    <w:p>
      <w:pPr>
        <w:pStyle w:val="NormalWeb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- фрукт?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Конкурс 3.  Замени одним словом. 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ки должны выразить  смысл фразы одним словом. Побеждает тот, кто даст больше правильных ответов. Примеры фраз: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чаться на всех парах (стремительно);</w:t>
      </w:r>
    </w:p>
    <w:p>
      <w:pPr>
        <w:pStyle w:val="NormalWeb"/>
        <w:spacing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-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рать во все горло (громко);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ать мертвым сном (крепко);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ть, не покладая рук (усердно);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час по чайной ложке (медленно);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делать на скорую руку (наспех);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лететь из головы (забыть)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ботать засучив рукава ( хорошо)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ить баклуши (лениться)</w:t>
      </w:r>
    </w:p>
    <w:p>
      <w:pPr>
        <w:pStyle w:val="NormalWeb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Учи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 xml:space="preserve"> </w:t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 xml:space="preserve">Кто больше назовет птиц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начинающиеся на букв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  <w:highlight w:val="white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  <w:highlight w:val="white"/>
        </w:rPr>
        <w:t>синица, скворец, снегирь, сова, сойка, сокол, соловей, сорока, страус, сыч, стри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)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  <w:lang w:val="ru-RU"/>
        </w:rPr>
        <w:t xml:space="preserve">Учител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Теперь желающие 2 человека должны повторить скороговорки. Первому участнику такие скороговорки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на доске запись скороговорок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«У пенька пять опят». «Панкрат и Кондрат принесли домкрат». Второму участнику: «Наш Полкан попал в капкан». «Чешуйка у щучки, щетинка у чушки». Скороговорки кажутся простыми, но мы даем время потренироваться (30 сек.), а потом все вместе выберем кто лучше справился с этим заданием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Теперь загадки: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Какая птица из колодца воду пьет? (журавль)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Какай город летает? (Орел)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Какую часть слова можно в земле найти? (корень)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В какой строчке нет слов? (в строчке, сделан. швейной машинкой)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Переходим к заданию посложнее. Надо из газетных заголовков составить маленький рассказ. Побеждает тот, кто быстрее всех и интереснее составит историю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  <w:highlight w:val="white"/>
        </w:rPr>
        <w:t>(лист А-4, ножницы, клей, по 4 газеты каждом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 Участвуют 2 человека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Пока наши участники готовятся,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мы проведем следующий конкурс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 два человека должны, сохраняя смысл, передать содержание, не повторяя слова из поговорок. «Не в свои сани не садись», «Правда в огне не горит, в воде не тонет», «Конец – делу венец», «Без труда не вытащишь и рыбку из пруда». Время подумать, как это лучше сделать 30 секунд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6"/>
          <w:szCs w:val="26"/>
          <w:highlight w:val="white"/>
        </w:rPr>
        <w:t>(Примерные ответы: Не начинай дело, если оно тебе не по плечу. Как бы ты не старался скрыть что-то, все равно об этом станет известно. Если закончил что-то, надо подвести итог. Ко всякому делу надо применить усердие, иначе ничего не получится)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Последнее зад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: сочинить из данных слов стихотворение. </w:t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Ворона, нога, обои, паровозы, морозы, ручей, розы, синица, ничей, сапога, малина.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pBdr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single"/>
        </w:rPr>
        <w:t>Учитель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 xml:space="preserve"> Подводя итог нашему вечеру, мы еще раз убедились, как многолик и необычен наш язык, но многое у нас и родственного с другими языками. </w:t>
      </w:r>
    </w:p>
    <w:p>
      <w:pPr>
        <w:pStyle w:val="TextBody"/>
        <w:pBdr/>
        <w:spacing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r>
    </w:p>
    <w:p>
      <w:pPr>
        <w:pStyle w:val="TextBody"/>
        <w:pBdr/>
        <w:spacing w:before="0" w:after="0"/>
        <w:ind w:left="0" w:right="0" w:hanging="0"/>
        <w:jc w:val="both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1"/>
          <w:highlight w:val="white"/>
        </w:rPr>
      </w:r>
    </w:p>
    <w:p>
      <w:pPr>
        <w:pStyle w:val="TextBody"/>
        <w:pBdr/>
        <w:spacing w:before="0" w:after="0"/>
        <w:ind w:left="0" w:right="0" w:hanging="0"/>
        <w:rPr>
          <w:rFonts w:ascii="Times New Roman" w:hAnsi="Times New Roman" w:eastAsia="Open Sans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pPr>
      <w:r>
        <w:rPr>
          <w:rFonts w:eastAsia="Open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r>
    </w:p>
    <w:p>
      <w:pPr>
        <w:sectPr>
          <w:type w:val="nextPage"/>
          <w:pgSz w:w="11906" w:h="16838"/>
          <w:pgMar w:left="735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Open Sans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pPr>
      <w:r>
        <w:rPr>
          <w:rFonts w:eastAsia="Open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Open Sans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pPr>
      <w:r>
        <w:rPr>
          <w:rFonts w:eastAsia="Open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Open Sans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pPr>
      <w:r>
        <w:rPr>
          <w:rFonts w:eastAsia="Open Sans;sans-serif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sectPr>
      <w:type w:val="continuous"/>
      <w:pgSz w:w="11906" w:h="16838"/>
      <w:pgMar w:left="735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kk-K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  <w:lang w:val="kk-KZ" w:eastAsia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kk-KZ" w:eastAsia="en-US"/>
    </w:rPr>
  </w:style>
  <w:style w:type="character" w:styleId="C5">
    <w:name w:val="c5"/>
    <w:basedOn w:val="Style14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kk-K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Admin</dc:creator>
  <dc:description/>
  <dc:language>en-US</dc:language>
  <cp:lastModifiedBy/>
  <cp:lastPrinted>2021-01-20T23:01:00Z</cp:lastPrinted>
  <dcterms:modified xsi:type="dcterms:W3CDTF">2021-01-21T04:58:33Z</dcterms:modified>
  <cp:revision>10</cp:revision>
  <dc:subject/>
  <dc:title/>
</cp:coreProperties>
</file>