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52"/>
          <w:szCs w:val="52"/>
          <w:lang w:val="en-US"/>
        </w:rPr>
      </w:pPr>
      <w:r>
        <w:rPr>
          <w:rFonts w:eastAsia="Arial Rounded MT Bold;Nyala" w:cs="Arial Rounded MT Bold;Nyala" w:ascii="Arial Rounded MT Bold;Nyala" w:hAnsi="Arial Rounded MT Bold;Nyala"/>
          <w:sz w:val="56"/>
          <w:szCs w:val="56"/>
          <w:lang w:val="kk-KZ"/>
        </w:rPr>
        <w:t xml:space="preserve">       </w:t>
      </w:r>
      <w:r>
        <w:rPr>
          <w:rFonts w:cs="Times New Roman" w:ascii="Times New Roman" w:hAnsi="Times New Roman"/>
          <w:sz w:val="52"/>
          <w:szCs w:val="52"/>
          <w:lang w:val="kk-KZ"/>
        </w:rPr>
        <w:t>Ашық сабақ жоспар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Сабақтың мақсаты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Алдыға  аунауды  үйрету,  әр  түрлі  биіктіктегі кедергілерден   тез  және  оңай  секіру  дағдысын , сонымен  қатар  кеңістікті тез  бағдарлай  білуге  тәрбиелеу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Сабаққа керекті спорт жабдықтары: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Гимнастикалық  кіші  ат, серіппе, төсеніш, секундоме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Өтілетін орын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Спорт  зал.</w:t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4809"/>
        <w:gridCol w:w="1292"/>
        <w:gridCol w:w="2271"/>
      </w:tblGrid>
      <w:tr>
        <w:trPr>
          <w:trHeight w:val="51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ба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өлімі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бақтың  мазмұ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үктеме мөлшері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дістемелік нұсқаулар</w:t>
            </w:r>
          </w:p>
        </w:tc>
      </w:tr>
      <w:tr>
        <w:trPr>
          <w:trHeight w:val="80" w:hRule="atLeast"/>
        </w:trPr>
        <w:tc>
          <w:tcPr>
            <w:tcW w:w="934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197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Кіріспе  бөлімі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пты  қатарға  тұрғызу, сәлемде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баққа  қатысқан  оқушыларды түгелдеу .Қауіпсіздік  ережелерін айтып өту. Сабақтың  тақырыбымен танысты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мин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рнайы киімдеріне, сабаққа даярлығына және  берілген бұйрықтң орындалуына назар  аудару.</w:t>
            </w:r>
          </w:p>
        </w:tc>
      </w:tr>
      <w:tr>
        <w:trPr>
          <w:trHeight w:val="27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kk-KZ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птағы  орындалатын жаттығула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ртқа  және  солға  бұрылу – сол  қол жаққа  қарай, сол  өкшемен  және  оң аяқтың  ұшымен, оңға  бұрылу – оң қол  жаққа  қарай  оң  өкшемен  және сол  аяқтың  ұшымен  жүргізіледі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Жүру  бағытында  орындалатын жаттығула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қол  белде,  аяқтың  ұшыме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қол  желкеде, аяқтың  өкшесіме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аяқтың  сыртқы  жағыме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аяқтың  ішкі  жағым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Жүгіру бағытында  орындалатын жаттығула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тізені  жоғары  көтеріп  жүгір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өкшені  жамбасқа  лақтырып  жүгір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аяқтың  басын  алға  сілтей  жүгір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оң  қапталмен  қолды  алға айналдыр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сол  қапталмен  қолды  артқа айналдыр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жай  жүгіріс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спорттық  жүріс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Жалпы  дамыту  жаттығуларын орында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Б.Қ аяқ  иық  көлеміне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Санақ 1-2  басты  оңға  айналдыр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нақ 3-4  басты  солға  айналдыр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.Қ. аяқ  дене  жалпағында , қол  жан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нақ 1- қолды  жоғары,  артқа иі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нақ 2- алдыға  иіліп  қолды  аяқ ұшына  жеткіз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нақ 3- қолды  алдыға  соза  отыр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Б.Қ  Аяқ  иық  көлемінд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нақ1 оң  аяққа  еңке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нақ 2 ортаға  еңке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нақ 3 сол  аяққа  еңке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нақ 4 б.қ  қол  бел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ененің тік қалпын сақтай отырып, тізелерді бүкпей бұрылуы керек, алдыңғы тұрған аяққа дененің салмағын сал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енені тік ұста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ізені алақанға тигіз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ол белде, аяқты бүкпеу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олды толық айналдыр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ра қашықтықты сақта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ттығуды дұрыс орындауын қадағала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ол бел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ңкею барысын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ізені бүктей орында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453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Негізгі бөлі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қушыларды  екі  топқа  бөлі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-топ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. Жартылай  жүрелеп отыру, жиырылған  қалыпта  алға  домалап түсу, қалпынан  алға  екі  қолды  тізеге  қойып  домалап  ауна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2-топ.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үгіліп  келіп  секіртпені баса ағаш  аттың  үстіне  секіріп  шыға жүреден  отырған  қалыпта,  одан  түрегеле беріп  қолды  сермей секіріп тү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ғаш  атқа  екі  қолды  тіреп,  екі аяқпен  одан  секіріп   асып  түс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кі  қолды  тіреп  тұрып,  екі  аяқты алшақ  ұстаған  қалыпта  аттап  секіріп  ө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ттығудың   бір  түрінен  екінші түріне  өту  тәртібі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ин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00125" cy="4178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298" t="18932" r="53241" b="639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те жіберген оқушыларға ескерту айта жетілдір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45540" cy="650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8132" t="8346" r="63583" b="555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554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Қорытынды  бөлі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қушыларды  сапқа  түрғызу.  Денені бір қалыпқа  келу жаттығуларын жаса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қушыларға  сұрақтар  қо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қушыларды  мадақтау  және бағала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Үй  тапсырмасын  бер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лаларды  киінуге  шығару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мин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ра қашықтығын сақтап тұруын қадағалау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әйдібек  аудан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«Бөген» жалпы орта мектебі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64.55pt;width:388.45pt;height:64.45pt;mso-wrap-style:none;v-text-anchor:middle;mso-position-vertical:top" type="_x0000_t136">
            <v:path textpathok="t"/>
            <v:textpath on="t" fitshape="t" string="Ашық сабақ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  <w:lang w:val="kk-KZ"/>
        </w:rPr>
        <w:t>Тақырыбы:</w:t>
      </w:r>
      <w:r>
        <w:rPr>
          <w:rFonts w:cs="Times New Roman" w:ascii="Times New Roman" w:hAnsi="Times New Roman"/>
          <w:sz w:val="40"/>
          <w:szCs w:val="40"/>
          <w:lang w:val="kk-KZ"/>
        </w:rPr>
        <w:t xml:space="preserve">   </w:t>
      </w:r>
      <w:r>
        <w:rPr>
          <w:rFonts w:cs="Times New Roman" w:ascii="Times New Roman" w:hAnsi="Times New Roman"/>
          <w:sz w:val="36"/>
          <w:szCs w:val="36"/>
          <w:lang w:val="kk-KZ"/>
        </w:rPr>
        <w:t>Кіші ағаш аттан секіру әдістері.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kk-KZ"/>
        </w:rPr>
      </w:pPr>
      <w:r>
        <w:rPr>
          <w:rFonts w:cs="Times New Roman" w:ascii="Times New Roman" w:hAnsi="Times New Roman"/>
          <w:sz w:val="36"/>
          <w:szCs w:val="36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kk-KZ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8-c</w:t>
      </w:r>
      <w:r>
        <w:rPr>
          <w:rFonts w:cs="Times New Roman" w:ascii="Times New Roman" w:hAnsi="Times New Roman"/>
          <w:sz w:val="36"/>
          <w:szCs w:val="36"/>
          <w:lang w:val="kk-KZ"/>
        </w:rPr>
        <w:t>ынып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kk-KZ"/>
        </w:rPr>
      </w:pPr>
      <w:r>
        <w:rPr>
          <w:rFonts w:cs="Times New Roman" w:ascii="Times New Roman" w:hAnsi="Times New Roman"/>
          <w:sz w:val="36"/>
          <w:szCs w:val="36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</w:t>
      </w:r>
      <w:r>
        <w:rPr>
          <w:rFonts w:eastAsia="Times New Roman" w:cs="Times New Roman" w:ascii="Times New Roman" w:hAnsi="Times New Roman"/>
          <w:lang w:val="kk-KZ"/>
        </w:rPr>
        <w:t xml:space="preserve">   </w:t>
      </w:r>
      <w:r>
        <w:rPr>
          <w:rFonts w:cs="Times New Roman" w:ascii="Times New Roman" w:hAnsi="Times New Roman"/>
          <w:lang w:val="kk-KZ"/>
        </w:rPr>
        <w:t xml:space="preserve">Дене тәрбиесі пәнінің мұғалімі: Құнанбаев Олжас </w:t>
      </w:r>
    </w:p>
    <w:p>
      <w:pPr>
        <w:pStyle w:val="Normal"/>
        <w:tabs>
          <w:tab w:val="clear" w:pos="708"/>
          <w:tab w:val="left" w:pos="5715" w:leader="none"/>
        </w:tabs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5715" w:leader="none"/>
        </w:tabs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5715" w:leader="none"/>
        </w:tabs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5715" w:leader="none"/>
        </w:tabs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5715" w:leader="none"/>
        </w:tabs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5715" w:leader="none"/>
        </w:tabs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i/>
          <w:i/>
          <w:lang w:val="kk-KZ"/>
        </w:rPr>
      </w:pPr>
      <w:r>
        <w:rPr>
          <w:rFonts w:cs="Times New Roman" w:ascii="Times New Roman" w:hAnsi="Times New Roman"/>
          <w:i/>
          <w:lang w:val="kk-KZ"/>
        </w:rPr>
        <w:t>Мыңбұлақ ауыл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Rounded MT Bold">
    <w:altName w:val="Nyala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>
        <w:rFonts w:ascii="Arial Rounded MT Bold;Nyala" w:hAnsi="Arial Rounded MT Bold;Nyala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 Rounded MT Bold;Nyala" w:hAnsi="Arial Rounded MT Bold;Nyala" w:eastAsia="Calibri" w:cs="Times New Roman"/>
    </w:rPr>
  </w:style>
  <w:style w:type="character" w:styleId="WW8Num2z0">
    <w:name w:val="WW8Num2z0"/>
    <w:qFormat/>
    <w:rPr>
      <w:rFonts w:ascii="Arial Rounded MT Bold;Nyala" w:hAnsi="Arial Rounded MT Bold;Nyala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9:09:00Z</dcterms:created>
  <dc:creator>777</dc:creator>
  <dc:description/>
  <dc:language>en-US</dc:language>
  <cp:lastModifiedBy>Admin</cp:lastModifiedBy>
  <cp:lastPrinted>2013-02-15T00:37:00Z</cp:lastPrinted>
  <dcterms:modified xsi:type="dcterms:W3CDTF">2013-09-18T09:09:00Z</dcterms:modified>
  <cp:revision>2</cp:revision>
  <dc:subject/>
  <dc:title/>
</cp:coreProperties>
</file>