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ынып:                                                     өткізілген күн;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kk-KZ"/>
        </w:rPr>
        <w:t>Сабақтын тақырыбы:</w:t>
      </w:r>
      <w:r>
        <w:rPr>
          <w:lang w:val="kk-KZ"/>
        </w:rPr>
        <w:t xml:space="preserve"> Қысқа қашықтыққа 60 метрге жүгіру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Сабақтың мақсаты: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сөреге дұрыс тұру;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сөреден шығу;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мәре сызығын қиып өту тәсілдері;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ептілікті, жылдамдықты дамыту;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қауіпсіздік ережесін сақтау.</w:t>
      </w:r>
    </w:p>
    <w:p>
      <w:pPr>
        <w:pStyle w:val="Normal"/>
        <w:rPr/>
      </w:pPr>
      <w:r>
        <w:rPr>
          <w:b/>
          <w:lang w:val="kk-KZ"/>
        </w:rPr>
        <w:t>Сабақтың тәрбиелік мәні:</w:t>
      </w:r>
      <w:r>
        <w:rPr>
          <w:lang w:val="kk-KZ"/>
        </w:rPr>
        <w:t xml:space="preserve"> Адамгершілікке, салауатты өмір салтын ұстануға тәрбиелеу.</w:t>
      </w:r>
    </w:p>
    <w:p>
      <w:pPr>
        <w:pStyle w:val="Normal"/>
        <w:rPr/>
      </w:pPr>
      <w:r>
        <w:rPr>
          <w:b/>
          <w:lang w:val="kk-KZ"/>
        </w:rPr>
        <w:t>Сабақтың әдісі:</w:t>
      </w:r>
      <w:r>
        <w:rPr>
          <w:lang w:val="kk-KZ"/>
        </w:rPr>
        <w:t xml:space="preserve"> сөз қолдану, көрсету, жүгірту.</w:t>
      </w:r>
    </w:p>
    <w:p>
      <w:pPr>
        <w:pStyle w:val="Normal"/>
        <w:rPr/>
      </w:pPr>
      <w:r>
        <w:rPr>
          <w:b/>
          <w:lang w:val="kk-KZ"/>
        </w:rPr>
        <w:t>Сабақтың өтілетін орны:</w:t>
      </w:r>
      <w:r>
        <w:rPr>
          <w:lang w:val="kk-KZ"/>
        </w:rPr>
        <w:t xml:space="preserve"> мектеп спорт алаңы.</w:t>
      </w:r>
    </w:p>
    <w:p>
      <w:pPr>
        <w:pStyle w:val="Normal"/>
        <w:rPr/>
      </w:pPr>
      <w:r>
        <w:rPr>
          <w:b/>
          <w:lang w:val="kk-KZ"/>
        </w:rPr>
        <w:t>Құрал-жабдықтар:</w:t>
      </w:r>
      <w:r>
        <w:rPr>
          <w:lang w:val="kk-KZ"/>
        </w:rPr>
        <w:t xml:space="preserve"> секундамер, ысқырық, жалаушалар, сағат, доп, скакалка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729"/>
        <w:gridCol w:w="1206"/>
        <w:gridCol w:w="3067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өлім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бақтың мазмұн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үктеме мөлшері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Әдістемелік нұсқаулар</w:t>
            </w:r>
          </w:p>
        </w:tc>
      </w:tr>
      <w:tr>
        <w:trPr>
          <w:trHeight w:val="651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айындық бөлім - 12'-15'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ларды сапқа тұрғызу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езекші мәліметі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әлемдесу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бақтың тақырыбымен таныстыру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й тапсырмасын сұрап өт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зар аудару жаттығулары «оңға бұрыл!», «солға бұрыл!», «кері бұрыл!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тарды бұзбай спорт алаңын 1 мәрте жүгіріп айналып кел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ыныс алу жаттығулары: жай жүріп 2 қолды жоғары көтеріп, демді ішке тартып, алға еңкейіп демді шығар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өрт қатардан алаңда тұрып, ара қашықтықты сақтап жалпы дамыту жаттығуларын жасаймыз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б.қ. қол белде, аяқ ияқ деңгейінде 1-4 оңға, 1-4 солға басты айналдыру;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б.қ. қол иықта 1-2 алға, 3-4 артқа айналдыру;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-б.қ. оң қол жоғары, сол қол төменде 1-2 оң қолды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-4 сол қолды көтеру;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б.қ. қол бүгулі кеуде тұсында, 1-2 бүгулі, 3-4 түзу күйінде артқа керу;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-б.қ. 1-екі қолды жоғару көтеру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2-алға еңкейіп қолды аяқ ұшына тигізу,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3-екі қолды алға созып отыру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-бастапқы қалып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-б.қ. қол белде, аяқ ияқ деңгейінде, 1-2 белді солға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-4 оң жаққа, қисайту;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-б.қ. дене алға еңкейіп, екі қол жанында, аяқ иық деңгейінде алшақ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-оң қол сол аяқ ұшына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- сол қол оң аяқ ұшына ауыстырып тигіземіз;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б.қ. сол аяқ алда, жартылай бүгулі екі қол жанында 1-2 секірмелі бүгілу, 3-4 аяқты ауыстыру;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б.қ. етпеттеп жатып, қолды тіреп бүгіп-жазу;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б.қ. негізгі тұрыс, екі аяқтың ұшымен секір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'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''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''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''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''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'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-5 ре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'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-7 ре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-7 ре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-8 ре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-8 ре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-7 ре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-7 ре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'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-7 ре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-8 ре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 ре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-30 ре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оқушылардың киіміне, тәртібіне, бұйрықтың дұрыс орындалуына назар аудар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ұйрықтың дұрыс орындалуын қадағала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арақашықтықты сақта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еркін жүру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тынысты қалыпқа келтір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тапқы қалып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зді жұмба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нені тік ұста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лды бүкпе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тқа барынша қолды кер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ізені бүкпей барлығы бірге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нені барынша қисайт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ты алға қаратып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ізені тік ұста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кіріп аяқты ауыстыр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нені тік ұста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егізгі тұрыс</w:t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геізгі бөлім – 25'-28'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ймен жүріп сапқа тұрғыз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й тапсырмасын 3-4 оқушыдан сұрап, бағала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р қатармен алаңға бір-бірімен кедергі болмайтындай етіп тұрғыз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үгіруге дайындық жаттығулар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kk-KZ"/>
              </w:rPr>
            </w:pPr>
            <w:r>
              <w:rPr>
                <w:lang w:val="kk-KZ"/>
              </w:rPr>
              <w:t>бір орында тізені көтеріп жүгір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kk-KZ"/>
              </w:rPr>
            </w:pPr>
            <w:r>
              <w:rPr>
                <w:lang w:val="kk-KZ"/>
              </w:rPr>
              <w:t>өкшені жанбасқа лақтыра жүгір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kk-KZ"/>
              </w:rPr>
            </w:pPr>
            <w:r>
              <w:rPr>
                <w:lang w:val="kk-KZ"/>
              </w:rPr>
              <w:t>бір орында екі аяқтың ұшымен жоғары көтеріле секір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сөре» сызығына дұрыс тұру тәсіл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сөреден» дұрыс жүгіріп шығу тәсіл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мәре» сызығын қиып өту тәсілдерін түсіндіріп, көрсетіп жүгір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сөре»сызығына дұрыс тұрғызып 20-30 метрге төменгі сөреден жүгірт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 бір-бірден жүгіред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'-12'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'-13'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-4 ре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ре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пты бұзба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какалкадан секір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пты қолды жайып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дергі болдырмайтындай етіп тұрғыз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ақанға тізені игіз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удені тік ұста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реге тұру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реден шығу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әре сызығын қиып өтетін суретті көрнекіліктер бар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ұғалім бұйрығы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реге-жалауш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йындал-жалауш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үгір-жалауша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ұйрықтар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л жанында-</w:t>
            </w:r>
            <w:r>
              <w:rPr>
                <w:u w:val="single"/>
                <w:lang w:val="kk-KZ"/>
              </w:rPr>
              <w:t>сөреге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л жоғары-</w:t>
            </w:r>
            <w:r>
              <w:rPr>
                <w:u w:val="single"/>
                <w:lang w:val="kk-KZ"/>
              </w:rPr>
              <w:t>дайында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лды түсіру-</w:t>
            </w:r>
            <w:r>
              <w:rPr>
                <w:u w:val="single"/>
                <w:lang w:val="kk-KZ"/>
              </w:rPr>
              <w:t>жүгір</w:t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Қорытынды  бөлім – 5'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пқа тұрғызу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бұрылу жаттығуларын қайталау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кемшіліктерін атап өту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қорытындылау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бағалау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үйге тапсырма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оқушылармен қоштас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'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сабақ барысында жіберілген қателіктерді айту, түзе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скертулер жасау, тәртіпке назар аудар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0:11:00Z</dcterms:created>
  <dc:creator>User</dc:creator>
  <dc:description/>
  <cp:keywords/>
  <dc:language>en-US</dc:language>
  <cp:lastModifiedBy>айя давид</cp:lastModifiedBy>
  <cp:lastPrinted>2011-04-28T06:22:00Z</cp:lastPrinted>
  <dcterms:modified xsi:type="dcterms:W3CDTF">2016-01-05T15:19:00Z</dcterms:modified>
  <cp:revision>14</cp:revision>
  <dc:subject/>
  <dc:title>Хамза атындаѓы №2 жалпы орта мектеп</dc:title>
</cp:coreProperties>
</file>