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22"/>
        <w:gridCol w:w="4940"/>
        <w:gridCol w:w="1985"/>
      </w:tblGrid>
      <w:tr>
        <w:trPr>
          <w:trHeight w:val="893" w:hRule="atLeast"/>
        </w:trPr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қандар сан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 саны: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қа саяхат. Зз дыбысы мен әрпі.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7 Тыңдалған материал бойынша өз пікірін айту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Берілген тақырыпқа  әңгіме құрап ай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9 Сөздерді, дыбыстарды орфоэпиялық нормаларға сәйкес дұрыс айту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мақсаттары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Жаңа білімді меңгереді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Тақырыпты түсініп, тыңдап, жетекші сұрақтар арқылы талқылайд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йбір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ған білімді өмірде қолдана алады.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Жетістік критерийлері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тылған сөздер мен сөйлемдердің көпшілігін дұрыс қайталай алады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ақты сөйлеу арқылы, мәселені түсінгенін көрсете алады.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ұндылықтарды дарыту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Оқушыларды бір-біріне деген құрмет көрсетуіне тәрбиелеу. 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Пәнаралық байланыс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Өнер, ана тілі сабағы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АКТ қолдану дағдылары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удиожазба , таныстырылым.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Тілдік құзыреттілік</w:t>
            </w:r>
          </w:p>
        </w:tc>
        <w:tc>
          <w:tcPr>
            <w:tcW w:w="692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абиғатқа саяхат. Зз дыбысы мен әрпі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 барысы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жоспарланған кезеңдері</w:t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ағы жоспарланған іс-әрекет</w:t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Ресурстар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ба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Ынтымақтастық атмосферасын қалыптасты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 минут</w:t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із балдырған баламыз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ұстай қанат қағамы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Дүниені аралап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ып білім аламы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Көзді салып қараңыз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ылай қанат қағамы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/Б.Бөрiбаев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, бір-біріміздің қолымыздан ұстап, алақан арқылы жүректің жылуын сезініп үйренген қандай тамаша, қандай қуаныш!</w:t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Шаттық шебер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орта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8 мину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 Тыңдал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«Ақылды ұзақ» ертегісін сурет бойынша құра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өздер: ұзақ, шөлдеді, құмыра, тұмсығы, су, тас, көтерілд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«Авор орындығы» стратегиясы арқылы оқушыларға ертегінің мазмұнын айтқызамын.</w:t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аныстырылым, оқулықпен жұмыс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ергіту сә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 минут</w:t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ереңдет ойыңд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iк ұста бойың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ұстарға ұсайық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қтап ұшайық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Шық алға оң қанат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Шық алға сол қанат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Шаршаған кездер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Қонайық жорғала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Б.Бөрiбаев/</w:t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ергіту сәтіне арналған жинақ</w:t>
            </w:r>
          </w:p>
        </w:tc>
      </w:tr>
      <w:tr>
        <w:trPr>
          <w:trHeight w:val="558" w:hRule="atLeast"/>
        </w:trPr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ызықты тапсыр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8 мину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яқталу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6 минут</w:t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Оқыл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з, қаз, өз, көз, өзен, заман, қоңыз, сағыз, тоғызғ Зере</w:t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лық, дәптерл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соң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 мину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Рефлек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5660" cy="2112645"/>
                  <wp:effectExtent l="0" t="0" r="0" b="0"/>
                  <wp:docPr id="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Кеменің суреттері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Дифференциация – оқушыларға көбірек қолдау көрсетуді қалай жоспарлайсыз? Қабілеті жоғары оқушыларға қандай тапсырмалар қоюды жоспарлап отырсыз? </w:t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Бағалау – оқушылардың материалды меңгеру деңгейін  тексеру жоспарыңыз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әнаралық байланы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Денсаулық және қауіпсіздік техникасының сақталу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КТ </w:t>
              <w:br/>
              <w:t>Құндылықтармен байланыс (тәрбие)</w:t>
            </w:r>
          </w:p>
        </w:tc>
      </w:tr>
      <w:tr>
        <w:trPr/>
        <w:tc>
          <w:tcPr>
            <w:tcW w:w="21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Қолдау көрсе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 xml:space="preserve">Қабілеті жоғары оқушыла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йтылған сөздер мен сөйлемдердің көпшілігін дұрыс қайталай алады.</w:t>
            </w:r>
          </w:p>
        </w:tc>
        <w:tc>
          <w:tcPr>
            <w:tcW w:w="636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 өздері жасаған  бет-бейнелеріне қарап бір-біріне көңіл- күйлерін айтады. (қуанышты, көңілді, көңілсіз, ашулы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</w:r>
          </w:p>
        </w:tc>
        <w:tc>
          <w:tcPr>
            <w:tcW w:w="19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Өнер, ана тілі сабағ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Оқушыларды бір-біріне деген құрмет көрсетуіне тәрбиелеу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1520</wp:posOffset>
            </wp:positionH>
            <wp:positionV relativeFrom="paragraph">
              <wp:posOffset>180975</wp:posOffset>
            </wp:positionV>
            <wp:extent cx="6843395" cy="4287520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1520</wp:posOffset>
            </wp:positionH>
            <wp:positionV relativeFrom="paragraph">
              <wp:posOffset>102870</wp:posOffset>
            </wp:positionV>
            <wp:extent cx="6843395" cy="4287520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35:00Z</dcterms:created>
  <dc:creator>ххх</dc:creator>
  <dc:description/>
  <cp:keywords/>
  <dc:language>en-US</dc:language>
  <cp:lastModifiedBy>Мансур</cp:lastModifiedBy>
  <cp:lastPrinted>2017-01-12T06:50:00Z</cp:lastPrinted>
  <dcterms:modified xsi:type="dcterms:W3CDTF">2017-01-12T00:50:00Z</dcterms:modified>
  <cp:revision>3</cp:revision>
  <dc:subject/>
  <dc:title/>
</cp:coreProperties>
</file>